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印发《法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级硕士研究生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学年基本奖学金评定细则》的通知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院内各单位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的评定工作，适应学校研究生培养机制的改革，提高研究生培养质量。根据</w:t>
      </w:r>
      <w:r>
        <w:rPr>
          <w:rFonts w:ascii="仿宋_GB2312" w:hAnsi="仿宋_GB2312" w:eastAsia="仿宋_GB2312"/>
          <w:sz w:val="28"/>
          <w:szCs w:val="28"/>
        </w:rPr>
        <w:t>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研究生基本奖学金评定工作的通知》（河海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本着公平、公开、公正的原则，着眼于激发研究生学习、科研等活动的积极性、主动性和热情，结合我院实际，特制定《法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评定细则》。经学院研究通过，现予以印发，请遵照执行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评定细则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评定指标和赋分标准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申请表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评定工作组成员名单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760" w:firstLine="44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right="760" w:firstLine="446"/>
        <w:jc w:val="righ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法学院</w:t>
      </w:r>
    </w:p>
    <w:p>
      <w:pPr>
        <w:pStyle w:val="Normal"/>
        <w:ind w:right="640" w:firstLine="422"/>
        <w:jc w:val="right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7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</w:t>
      </w:r>
    </w:p>
    <w:p>
      <w:pPr>
        <w:pStyle w:val="Normal"/>
        <w:ind w:firstLine="422"/>
        <w:jc w:val="right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Cs w:val="32"/>
        </w:rPr>
      </w:r>
    </w:p>
    <w:p>
      <w:pPr>
        <w:pStyle w:val="Normal"/>
        <w:ind w:firstLine="422"/>
        <w:jc w:val="right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Cs/>
          <w:sz w:val="30"/>
          <w:szCs w:val="30"/>
        </w:rPr>
        <w:t>法学院</w:t>
      </w:r>
      <w:r>
        <w:rPr>
          <w:rFonts w:eastAsia="黑体;SimHei"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 w:eastAsia="黑体;SimHei"/>
          <w:bCs/>
          <w:sz w:val="30"/>
          <w:szCs w:val="30"/>
        </w:rPr>
        <w:t>级硕士研究生</w:t>
      </w:r>
      <w:r>
        <w:rPr>
          <w:rFonts w:eastAsia="黑体;SimHei" w:cs="宋体;SimSun" w:ascii="宋体;SimSun" w:hAnsi="宋体;SimSun"/>
          <w:bCs/>
          <w:sz w:val="30"/>
          <w:szCs w:val="30"/>
        </w:rPr>
        <w:t>2013-2014</w:t>
      </w:r>
      <w:r>
        <w:rPr>
          <w:rFonts w:ascii="宋体;SimSun" w:hAnsi="宋体;SimSun" w:cs="宋体;SimSun" w:eastAsia="黑体;SimHei"/>
          <w:bCs/>
          <w:sz w:val="30"/>
          <w:szCs w:val="30"/>
        </w:rPr>
        <w:t>学年基本奖学金评定细则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为完善研究生激励机制，激发研究生的创新热情，持续提高研究生培养质量，促进高层次创新人才的培养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研究生基本奖学金评定工作的通知》（河海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，本着公平、公开、公正的原则，结合我院实际，特制定以下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</w:t>
      </w:r>
      <w:r>
        <w:rPr>
          <w:rFonts w:ascii="仿宋_GB2312" w:hAnsi="仿宋_GB2312" w:cs="宋体;SimSun" w:eastAsia="仿宋_GB2312"/>
          <w:sz w:val="28"/>
          <w:szCs w:val="28"/>
        </w:rPr>
        <w:t>基本奖学金评定细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奖范围及条件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就读于法学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档案转入学校的全日制学术型研究生（不含委培、定向）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需交纳培养费的研究生只有在缴清培养费，成功注册后才能取得申请奖学金的资格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派出国联合培养博士在联合培养期间不参加本年度奖学金评定；直博生奖学金单独进行评定；少数民族骨干计划研究生参加院系考核，奖学金指标单列，由研究生院确定其获奖等级；“助管计划”研究生参加用人单位考核，由人事处和研究生院根据考核结果确定奖学金等级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下列情况之一者不再享受奖学金，并按标准缴纳下一学年培养费：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逾期不申请者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按照培养方案要求，未完成规定培养环节者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行为不端者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受到警告及以上处分者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综合考核不合格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奖学金标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376491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年总额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特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6.5pt;mso-wrap-distance-left:9pt;mso-wrap-distance-right:9pt;mso-wrap-distance-top:0pt;mso-wrap-distance-bottom:0pt;margin-top:17.75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3525"/>
                      </w:tblGrid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年总额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特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1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考核细则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要包括研究生的学习成绩、思想品德、导师评价、科研成果等方面。考核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及以上为合格。权重如下：学习成绩占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；思想品德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；导师评价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；科研成果附加分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核指标体系所包含的支撑材料应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其它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校向获得奖学金的研究生颁发奖学金荣誉证书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细则由河海大学法学院奖学金评定小组负责解释，自公布之日起执行。</w:t>
      </w:r>
    </w:p>
    <w:p>
      <w:pPr>
        <w:pStyle w:val="Normal"/>
        <w:snapToGrid w:val="false"/>
        <w:spacing w:lineRule="auto" w:line="300"/>
        <w:ind w:left="-718" w:right="-901" w:firstLine="8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420"/>
        <w:jc w:val="left"/>
        <w:rPr/>
      </w:pPr>
      <w:r>
        <w:rPr/>
        <w:t>附件二：赋分细则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68"/>
        <w:gridCol w:w="5223"/>
        <w:gridCol w:w="2563"/>
      </w:tblGrid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赋（扣）分标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加权成绩</w:t>
            </w:r>
            <w:r>
              <w:rPr>
                <w:rFonts w:cs="宋体;SimSun" w:ascii="宋体;SimSun" w:hAnsi="宋体;SimSun"/>
                <w:szCs w:val="21"/>
              </w:rPr>
              <w:t>×60%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学秘书审核、赋分</w:t>
            </w:r>
          </w:p>
        </w:tc>
      </w:tr>
      <w:tr>
        <w:trPr>
          <w:trHeight w:val="3583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热爱祖国，关心国家大事，认真学习党和国家的方针政策，遵守国家各项法律法规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自觉遵守学校规章制度，集体观念强，心理健康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积极参加学校、学院、班级活动，为校园文化建设做出贡献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班级评议组认为其他应该加分或扣分的方面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未经请假和同意而擅自缺课和离校的每次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；党员无故不参加党支部活动的每次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宿舍抽查发现违章电器或卫生情况不佳的每次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成立由班长、党支部书记、支部委员、班委委员、学生代表组成的班级评定小组，由学生互评赋分，学院奖学金评定小组审核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225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与体育文化节、金水节获奖：一等奖、二等奖、三等奖、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鼓励奖分别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/>
              <w:t>金水节开幕式主持人、参与节目演出，按照一等奖计算（以节目单为准）</w:t>
            </w:r>
            <w:r>
              <w:rPr>
                <w:rFonts w:ascii="宋体;SimSun" w:hAnsi="宋体;SimSun" w:cs="宋体;SimSun"/>
                <w:szCs w:val="21"/>
              </w:rPr>
              <w:t>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；参与校级暑期社会实践团队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个人提供相关支撑材料，辅导员赋分，学院奖学金评定小组审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862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且表现良好者，校、院级研会科协主席、年级长，年级支部书记加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分，校、院级研会科协主席团（除主席，校研会主席团成员即指校研会副主席）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部长加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，副部长加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；年级副班长、班长、党支书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班委、支部委员、研会科协干事加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。在任职期间，学生干部因工作表现优异获得优秀干部、优秀党员、先进个人称号，另加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，干事因工作表现优秀获得优秀干事称号，另加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（优秀干部与优秀干事不重复加分）。 该项累计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担任多种干部的按最高分值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干部任职期限不得少于半年，需提供聘书或相关部门出具的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级干部由全班同学评议赋分，研会科协干部参照组织考核记录赋分，年级干部由辅导员赋分，院奖学金评定小组审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79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时完成论文开题报告，及时在网上提交开题报告。论文选题依据充分，课题在理论或实际应用方面具有一定的意义和价值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掌握本学科的基础理论知识，了解本学科发展现状与趋势，主动定期向导师汇报学习进展情况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很好完成导师布置的各种学习、科研任务，积极参加学术交流活动，具备很好的团队协作精神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本着公正、客观、负责的态度打分。学生之间要拉开梯度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13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得分︵总分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期刊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国中文核心期刊（北大图书馆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校自主增设目录期刊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期刊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情所统计源期刊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正式刊出论文复印件为认定标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者单位必须为河海大学；研究生须为第一作者或导师为第一作者，研究生为第二作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见刊者以录用通知及缴费发票为依据，记分为相应标准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出刊后需补交期刊原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一篇论文按照最高分值计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期刊目录可到研究生秘书处查询。</w:t>
            </w:r>
          </w:p>
        </w:tc>
      </w:tr>
      <w:tr>
        <w:trPr>
          <w:trHeight w:val="1800" w:hRule="exac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观专利分别附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以授权专利号为认定标准；软件著作权以证书为认定标准；申请人单位必须为河海大学，且在设计人中排名前三名。</w:t>
            </w:r>
          </w:p>
        </w:tc>
      </w:tr>
      <w:tr>
        <w:trPr>
          <w:trHeight w:val="229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竞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哲学社会科学优秀成果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挑战杯获奖：全国一、二、三等奖分别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省级一、二、三等奖分别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节能减排大赛、数学建模竞赛三等奖及以上；一、二、三等奖分别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全国性学术会议获奖三等奖以上；一、二、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类省级学术会议获奖三等奖以上；一、二、三等奖分别记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或获奖署名单位必须为河海大学，必须有个人证书（学术竞赛活动包含数学建模大赛、挑战杯、节能减排大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一篇论文按照最高分值计算。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研究生需提供评奖年度内发表论文复印件（须附发表论文的封面、目录及文章首页的复印件）、科技活动和学习类竞赛获奖材料复印件，截止日期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否则不予认可；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生所提供的材料必须真实，如有伪造，将取消评奖资格，并视情节予以适当惩处。</w:t>
      </w:r>
      <w:r>
        <w:br w:type="page"/>
      </w:r>
    </w:p>
    <w:p>
      <w:pPr>
        <w:pStyle w:val="Normal"/>
        <w:snapToGrid w:val="false"/>
        <w:spacing w:lineRule="auto" w:line="300"/>
        <w:ind w:right="-9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法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/>
        <w:t>级硕士研究生</w:t>
      </w:r>
      <w:r>
        <w:rPr/>
        <w:t>2013-2014</w:t>
      </w:r>
      <w:r>
        <w:rPr/>
        <w:t>学年基本奖学金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7"/>
        <w:gridCol w:w="1331"/>
        <w:gridCol w:w="180"/>
        <w:gridCol w:w="519"/>
        <w:gridCol w:w="1029"/>
        <w:gridCol w:w="252"/>
        <w:gridCol w:w="291"/>
        <w:gridCol w:w="360"/>
        <w:gridCol w:w="609"/>
        <w:gridCol w:w="291"/>
        <w:gridCol w:w="249"/>
        <w:gridCol w:w="291"/>
        <w:gridCol w:w="118"/>
        <w:gridCol w:w="311"/>
        <w:gridCol w:w="651"/>
        <w:gridCol w:w="720"/>
        <w:gridCol w:w="1332"/>
      </w:tblGrid>
      <w:tr>
        <w:trPr>
          <w:trHeight w:val="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学位</w:t>
            </w:r>
          </w:p>
          <w:p>
            <w:pPr>
              <w:pStyle w:val="Normal"/>
              <w:jc w:val="center"/>
              <w:rPr/>
            </w:pPr>
            <w:r>
              <w:rPr/>
              <w:t>加权成绩</w:t>
            </w:r>
          </w:p>
          <w:p>
            <w:pPr>
              <w:pStyle w:val="Normal"/>
              <w:jc w:val="center"/>
              <w:rPr/>
            </w:pPr>
            <w:r>
              <w:rPr/>
              <w:t>(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位课已修学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缺修学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；非学位课已修学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缺修学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位课程加权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60%=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秘书审核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测评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打分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  <w:tr>
        <w:trPr>
          <w:trHeight w:val="11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日常表现</w:t>
            </w:r>
          </w:p>
          <w:p>
            <w:pPr>
              <w:pStyle w:val="Normal"/>
              <w:jc w:val="center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思想政治素质、日常行为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个人签名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审核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组审核打分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本项自评得分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级评议得分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级评议小组负责人（签名）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研究生干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评得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组织评议赋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园活动及社会实践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议赋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用刊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定组审核</w:t>
            </w:r>
            <w:r>
              <w:rPr>
                <w:rFonts w:ascii="宋体;SimSun" w:hAnsi="宋体;SimSun" w:cs="宋体;SimSun"/>
                <w:szCs w:val="21"/>
              </w:rPr>
              <w:t>打分：</w:t>
            </w:r>
          </w:p>
        </w:tc>
      </w:tr>
      <w:tr>
        <w:trPr>
          <w:trHeight w:val="3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赋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学社会科学竞赛成果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或竞赛名称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或竞赛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百分比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特等奖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一等奖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二等奖学金 □       三等奖学金 □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由评</w:t>
            </w:r>
            <w:r>
              <w:rPr/>
              <w:t>审</w:t>
            </w:r>
            <w:r>
              <w:rPr>
                <w:rFonts w:ascii="宋体;SimSun" w:hAnsi="宋体;SimSun" w:cs="宋体;SimSun"/>
                <w:szCs w:val="21"/>
              </w:rPr>
              <w:t>工作组填写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b/>
        </w:rPr>
        <w:t>1</w:t>
      </w:r>
      <w:r>
        <w:rPr>
          <w:b/>
        </w:rPr>
        <w:t>、发表文章情况需附加</w:t>
      </w:r>
      <w:r>
        <w:rPr>
          <w:b/>
          <w:szCs w:val="21"/>
        </w:rPr>
        <w:t>杂志封面、目录页、论文正文首页复印件；</w:t>
      </w:r>
    </w:p>
    <w:p>
      <w:pPr>
        <w:pStyle w:val="Normal"/>
        <w:snapToGrid w:val="false"/>
        <w:spacing w:lineRule="auto" w:line="300"/>
        <w:ind w:left="-718" w:right="-901" w:firstLine="1172"/>
        <w:rPr>
          <w:b/>
          <w:b/>
        </w:rPr>
      </w:pPr>
      <w:r>
        <w:rPr>
          <w:b/>
        </w:rPr>
        <w:t>2</w:t>
      </w:r>
      <w:r>
        <w:rPr>
          <w:b/>
        </w:rPr>
        <w:t>、此表为申请奖学金使用，将装入档案，请同学们务必按照要求如实、认真填写；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b/>
        </w:rPr>
        <w:t>3</w:t>
      </w:r>
      <w:r>
        <w:rPr>
          <w:b/>
        </w:rPr>
        <w:t>、申请时，除按要求填写该表外，还应附相关的支撑材料，无材料的不算分。</w:t>
      </w:r>
    </w:p>
    <w:p>
      <w:pPr>
        <w:pStyle w:val="Normal"/>
        <w:snapToGrid w:val="false"/>
        <w:spacing w:lineRule="auto" w:line="300"/>
        <w:ind w:left="-718" w:right="-901" w:firstLine="65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四：</w:t>
      </w:r>
    </w:p>
    <w:p>
      <w:pPr>
        <w:pStyle w:val="Normal"/>
        <w:snapToGrid w:val="false"/>
        <w:spacing w:lineRule="auto" w:line="300"/>
        <w:ind w:left="-718" w:right="-901" w:firstLine="651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00"/>
        <w:ind w:left="-718" w:right="-901" w:firstLine="934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法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级硕士研究生</w:t>
      </w:r>
      <w:r>
        <w:rPr>
          <w:rFonts w:eastAsia="黑体;SimHei" w:cs="宋体;SimSun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基本奖学金</w:t>
      </w:r>
    </w:p>
    <w:p>
      <w:pPr>
        <w:pStyle w:val="Normal"/>
        <w:snapToGrid w:val="false"/>
        <w:spacing w:lineRule="auto" w:line="300"/>
        <w:ind w:left="-718" w:right="-901" w:firstLine="934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评定小组成员名单</w:t>
      </w:r>
    </w:p>
    <w:p>
      <w:pPr>
        <w:pStyle w:val="Normal"/>
        <w:snapToGrid w:val="false"/>
        <w:spacing w:lineRule="exact" w:line="600"/>
        <w:ind w:right="-902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right="-902"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组  长：</w:t>
      </w:r>
      <w:r>
        <w:rPr>
          <w:rFonts w:ascii="楷体_GB2312" w:hAnsi="楷体_GB2312" w:cs="宋体;SimSun" w:eastAsia="楷体_GB2312"/>
          <w:sz w:val="28"/>
          <w:szCs w:val="28"/>
        </w:rPr>
        <w:t>邢鸿飞  孔祥冬</w:t>
      </w:r>
    </w:p>
    <w:p>
      <w:pPr>
        <w:pStyle w:val="Normal"/>
        <w:snapToGrid w:val="false"/>
        <w:spacing w:lineRule="exact" w:line="600"/>
        <w:ind w:right="-902"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成  员：</w:t>
      </w:r>
      <w:r>
        <w:rPr>
          <w:rFonts w:ascii="楷体_GB2312" w:hAnsi="楷体_GB2312" w:cs="宋体;SimSun" w:eastAsia="楷体_GB2312"/>
          <w:sz w:val="28"/>
          <w:szCs w:val="28"/>
        </w:rPr>
        <w:t>（按姓氏笔划为序）</w:t>
      </w:r>
    </w:p>
    <w:p>
      <w:pPr>
        <w:pStyle w:val="Normal"/>
        <w:snapToGrid w:val="false"/>
        <w:spacing w:lineRule="exact" w:line="600"/>
        <w:ind w:right="-902"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王建文  陈广华  徐  军  徐安住  徐金海</w:t>
      </w:r>
    </w:p>
    <w:p>
      <w:pPr>
        <w:pStyle w:val="Normal"/>
        <w:snapToGrid w:val="false"/>
        <w:spacing w:lineRule="exact" w:line="600"/>
        <w:ind w:right="-902"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秘  书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黄铁基  彭  芮     </w:t>
      </w:r>
    </w:p>
    <w:p>
      <w:pPr>
        <w:pStyle w:val="Normal"/>
        <w:snapToGrid w:val="false"/>
        <w:spacing w:lineRule="exact" w:line="600"/>
        <w:ind w:right="-902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1050" w:hanging="315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11">
    <w:name w:val="p11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360" w:before="60" w:after="100"/>
      <w:ind w:firstLine="482"/>
    </w:pPr>
    <w:rPr>
      <w:b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0:00Z</dcterms:created>
  <dc:creator>walkinnet</dc:creator>
  <dc:description/>
  <cp:keywords/>
  <dc:language>en-US</dc:language>
  <cp:lastModifiedBy>user</cp:lastModifiedBy>
  <dcterms:modified xsi:type="dcterms:W3CDTF">2013-10-17T09:34:00Z</dcterms:modified>
  <cp:revision>9</cp:revision>
  <dc:subject/>
  <dc:title>计信学院研究生普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